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right"/>
        <w:rPr>
          <w:rFonts w:ascii="Circe;Cambria" w:hAnsi="Circe;Cambria" w:eastAsia="Times New Roman" w:cs="Circe;Cambria"/>
          <w:b/>
          <w:b/>
          <w:bCs/>
          <w:color w:val="212529"/>
          <w:sz w:val="20"/>
          <w:szCs w:val="20"/>
          <w:u w:val="single"/>
          <w:lang w:eastAsia="ru-RU"/>
        </w:rPr>
      </w:pPr>
      <w:r>
        <w:rPr>
          <w:rFonts w:eastAsia="Times New Roman" w:cs="Circe;Cambria" w:ascii="Circe;Cambria" w:hAnsi="Circe;Cambria"/>
          <w:b/>
          <w:bCs/>
          <w:color w:val="212529"/>
          <w:sz w:val="20"/>
          <w:szCs w:val="20"/>
          <w:u w:val="single"/>
          <w:lang w:eastAsia="ru-RU"/>
        </w:rPr>
        <w:t>Бриф для спонсора-партнера</w:t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05"/>
        <w:gridCol w:w="5074"/>
      </w:tblGrid>
      <w:tr>
        <w:trPr>
          <w:trHeight w:val="1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Вопрос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Ответы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Наименование организ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Сфера деятельности компании:</w:t>
            </w:r>
          </w:p>
          <w:p>
            <w:pPr>
              <w:pStyle w:val="Normal"/>
              <w:spacing w:before="280" w:after="30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- фармацевтическая</w:t>
            </w:r>
          </w:p>
          <w:p>
            <w:pPr>
              <w:pStyle w:val="Normal"/>
              <w:spacing w:before="280" w:after="30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- медицинская в сфере здравоохранения</w:t>
            </w:r>
          </w:p>
          <w:p>
            <w:pPr>
              <w:pStyle w:val="Normal"/>
              <w:spacing w:before="280" w:after="30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- космецевтика (дистрибуция)</w:t>
            </w:r>
          </w:p>
          <w:p>
            <w:pPr>
              <w:pStyle w:val="Normal"/>
              <w:spacing w:before="280" w:after="30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- производитель медицинского оборудования</w:t>
            </w:r>
          </w:p>
          <w:p>
            <w:pPr>
              <w:pStyle w:val="Normal"/>
              <w:spacing w:before="280" w:after="30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- иная (указать другой вид деятельности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Сайт компан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 xml:space="preserve">Продукт, метод, препарат, оборудование , которое будет предметом интеграции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Сайт продук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Контактное лицо по проект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Мероприятие интересующие в рамках спонсорства : - спонсорство курса; - спонсорство вебинара; - спонсорство семинаров; -спонсорство конферен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Требуется спикер (опион-лидер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Спикер будет от компан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Необходимая целевая аудитор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 xml:space="preserve">Период проведения мероприятий: </w:t>
            </w: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Г</w:t>
            </w: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од; Полугодие ;</w:t>
            </w: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К</w:t>
            </w: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 xml:space="preserve">вартал ; Месяц </w:t>
            </w:r>
          </w:p>
          <w:p>
            <w:pPr>
              <w:pStyle w:val="Normal"/>
              <w:spacing w:before="280" w:after="30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Даты проведения мероприят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 xml:space="preserve">Количество мероприятий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Минимальное количество участников мероприяти</w:t>
            </w: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й</w:t>
            </w: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 xml:space="preserve">.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Максимальное количество участников мероприяти</w:t>
            </w: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й</w:t>
            </w: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Необходим ли семплинг и раздача спонсорских комплект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Необходима ли рассылка и контакты заинтересованных лиц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Необходимо ли брендирование курс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Необходимо ли введение в образовательный процесс брендированных элективных  видеолекци</w:t>
            </w: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и</w:t>
            </w: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, вебинаров о продукте, метод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 xml:space="preserve">Необходимо ли введение в образовательный процесс оборудования, расходных материалов, методологии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Размещение информационных материалов в аудиториях, на инфостендах Институ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Бюджет выделяемый на мероприят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География проведения мероприят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 xml:space="preserve">Необходимость кофе-брейков </w:t>
            </w:r>
          </w:p>
          <w:p>
            <w:pPr>
              <w:pStyle w:val="Normal"/>
              <w:spacing w:before="280" w:after="30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- лайт ( чай, кофе, бутерброды., капкейки)</w:t>
            </w:r>
          </w:p>
          <w:p>
            <w:pPr>
              <w:pStyle w:val="Normal"/>
              <w:spacing w:before="280" w:after="30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 xml:space="preserve">- бизнес (чай, кофе, вода, ланч)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Организация трансфера к месту проведения мероприят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 xml:space="preserve">Помощь в организации и бронировании гостиниц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 xml:space="preserve">Работа промоутеров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 xml:space="preserve">Сбор анкетных данных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 xml:space="preserve">Вид мероприятий: </w:t>
            </w:r>
          </w:p>
          <w:p>
            <w:pPr>
              <w:pStyle w:val="Normal"/>
              <w:spacing w:before="280" w:after="30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онлайн, офлайн, дистанционно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2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Необходим фотоотчет мероприят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3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Необходим видеоотчё</w:t>
            </w: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т</w:t>
            </w: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 xml:space="preserve"> мероприят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3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Необходим</w:t>
            </w: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о</w:t>
            </w: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 xml:space="preserve"> начисление баллов НМО за участие мероприят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>3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  <w:t xml:space="preserve">Необходимо оформление удостоверений о повышении квалификации  государственного образца / сертификатов учебного центра/ института о проведенном мероприятии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irce;Cambria" w:hAnsi="Circe;Cambria" w:eastAsia="Times New Roman" w:cs="Circe;Cambria"/>
                <w:b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Circe;Cambria" w:ascii="Circe;Cambria" w:hAnsi="Circe;Cambria"/>
                <w:b/>
                <w:bCs/>
                <w:color w:val="212529"/>
                <w:sz w:val="18"/>
                <w:szCs w:val="18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rce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1:00Z</dcterms:created>
  <dc:creator>Alexey</dc:creator>
  <dc:description/>
  <dc:language>en-US</dc:language>
  <cp:lastModifiedBy>Alexey</cp:lastModifiedBy>
  <dcterms:modified xsi:type="dcterms:W3CDTF">2020-12-10T09:36:00Z</dcterms:modified>
  <cp:revision>1</cp:revision>
  <dc:subject/>
  <dc:title/>
</cp:coreProperties>
</file>